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по Владимирской и Ивановско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ям</w: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ind w:left="11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 xml:space="preserve"> 05.05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76"/>
        <w:gridCol w:w="2713"/>
        <w:gridCol w:w="1456"/>
        <w:gridCol w:w="1697"/>
        <w:gridCol w:w="2329"/>
        <w:gridCol w:w="1855"/>
        <w:gridCol w:w="1074"/>
        <w:gridCol w:w="1244"/>
      </w:tblGrid>
      <w:tr>
        <w:trPr>
          <w:trHeight w:val="8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МБОУ "Лицей им. Д.А.Фурманова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таева Юлия Николаевна, заместитель директора по административно-хозяйственной части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48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охина Светлана Анатольевна, заведующий хозяйством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8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овицин Николай Павлович, заместитель директор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Решемская школа-интернат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 геннадий Федорович, заместитель директора по АХЧ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ЛТЕКС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 Сергей Ремович, главный инжене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ЛТЕКС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менский Евгений Николаевич, начальник котельной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ЛТЕКС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вежий Сергей Владимирович, механи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ЛТЕКС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Сергей Константинович, мастер котельной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ЛТЕКС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бова Татьяна Евгеньевна, инженер по охране труда и экологии,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Энерго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ов Андрей Николаевич, заместитель директора филиал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Энерго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анов Игорь Сергеевич,мастер котельной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Энерго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анов Игорь Сергеевич,специалист по охране труд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Кинешемский педколледж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Валерьеви, заведующий хозяйством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СРЦН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атова Вера Геннадьевна, заведующий хозяйством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 Автоагрегат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кова Марина Николаевна, специалист по охране труд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№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ков николай Иванович, заместитель директор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ратов В.В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тов Владимир Валентинович, индивидуальный предпрениматель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ратов В.В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ытов Андрей Александрович, инженер-электри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КФК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ков Александр Леонидович, энергети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КФК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ев Евгений Михайлович, начальник ремонтного цех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c №36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Елена Анатольевна, заведующий хозяйством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ЭКРАМ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ов Александр Викторович, главный инжене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централь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аев Дмитрий Юрьевич, директо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централь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ов Алексей Андреевич, исполнительный директо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централь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ов Алексей Михайлович, мастер котельной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-город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аев Дмитрий Юрьевич, директо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-город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лександр Сергеевич, технический директо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-город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аков Андрей Владимирович, мастер участк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-город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 Иван Вячеславович, мастер участк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Кинешемский психоневрологический интернат "Новинки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Михаил Николаевич, специалист административно-хозяйственной деятельности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СО "Кинешемский СРЦН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нов Михаил Алексеевич, техни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"22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Михаил Олегович, инженер-электри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реда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ков Максим Сергеевич, мастер электроотдел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Хозмир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ев Юрий Николаевич, техник-электри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Компания "ИВЕКС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ов Александр Владимирович, мастер электроотдел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е профессиональное образовательное учреждение Ивановский фармацевтический колледж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ев Александр Евгеньевич, заместитель директора по АХЧ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бюджетное учреждение здравоохранения "Ивановский областной наркологический диспансер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ов Анатолий Александрович, электромонтер по ремонту и обсл. электрооборудования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Гимназия № 23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в Валерий Юрьевич, инженер электри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государственное казенное образовательное учреждение для детей-сирот и детей, оставшихся без попечения родителей "Ивановский детский дом "Звездный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в Валерий Юрьевич, техни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Научно-технический центр "Промышленная Энергетика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йков Вадим Юрьевич, начальник отдела электротехнических систем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Научно-технический центр "Промышленная Энергетика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 Александр Сергеевич, зам. начальника отдела электротехнических систем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Научно-технический центр "Промышленная Энергетика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ьпин Андрей Александрович, инженер-электри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нергосбыТ Плюс" Ивановксий филиал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главный специалист отдела материально-технического обеспечения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 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нергосбыТ Плюс" Ивановксий филиал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еев Николай  Николаевич, руководитель отдела материально-технического обеспечения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нергосбыТ Плюс" Ивановксий филиал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чкова Татьяна Михайловна, Директор отделения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нергосбыТ Плюс" Ивановксий филиал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бкова Елена  Ивановна, заместитель руководителя отделения - руководительотдела продаж физическим лицам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нергосбыТ Плюс" Ивановксий филиал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Ирина Владимировна,  заместитель руководителя отделения - руководительотдела продаж физическим лицам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 и выше 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нергосбыТ Плюс" Ивановксий филиал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чанов Дмитрий Юрьевич,  заместитель руководителя отделения - руководительотдела продаж физическим лицам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ануфактура климата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Дмитрий Евгеньевич, масте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ануфактура климата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ин Анатолий Алексеевич, электрогазосварщи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ануфактура климата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Алексей Сергеевич, слесарь механо-сборочных работ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ануфактура климата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лександр Геннадьевич, слесарь механо-сборочных работ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ануфактура климата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мач Сергей Васильевич, электрогазосварщи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варта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лов Михаил Анатольевич, главный инжене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варта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дворский Максим Михайлович, инжене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варта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дворский Максим Михайлович, инжене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варта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лов Михаил Анатольевич, главный инжене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варта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Анатолий Владимирович, инженер-электр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ервис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нисян Давид Мгерович, главный инжен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К Ташир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нисян Давид Мгерович, главный инжен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вановский филиал АО "Воентелеком"- 733 ЦРЗ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гдиев Роман Маратович, начальник ЭТЛ, 3ме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СТАНКОПРОМ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 Алексей Сергеевич, ведущий конструк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СТАНКОПРОМ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шев Сергей Борисович, инженер-конструк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СТАНКОПРОМ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Павел Федорович, заместитель начальника производ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ПС Ивановской области АО "Почта России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Антон Сергеевич, начальник обособленного подразделения Тейковский почтам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ПС Ивановской области АО "Почта России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Николай Александрович, заместитель начальника участка электромеханический  ОП Ивановский почтам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ПС Ивановской области АО "Почта России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ва Нина Александровна, специалист по охране труда ОП Тейковский почтам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ФПС Ивановской области АО "Почта России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ков Вадим Владимирович, начальник участка хозяйственного обслуживания, содержания помещений и абонхозяй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ПС Ивановской области АО "Почта России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ров Алексей Александрович, главный инженер участка хозяйственного обслуживания, содержания помещений и абонхозяй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набцентр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лев Александр Дмитриевич, инженер электр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УБ В КВАДРАТЕ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 Максим Владимирович, начальник эл. технического отде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иколаев Дмитрий Александро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Антон Романович, слесарь-сборщ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иколаев Дмитрий Александро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улин Алексей Олегович, слесар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КР-СНАБ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лексей Александрович, инженер-электр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 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5:00Z</dcterms:created>
  <dc:creator>User</dc:creator>
  <dc:description/>
  <cp:keywords/>
  <dc:language>en-US</dc:language>
  <cp:lastModifiedBy>user</cp:lastModifiedBy>
  <cp:lastPrinted>2022-03-30T09:32:00Z</cp:lastPrinted>
  <dcterms:modified xsi:type="dcterms:W3CDTF">2022-04-19T10:13:00Z</dcterms:modified>
  <cp:revision>11</cp:revision>
  <dc:subject/>
  <dc:title/>
</cp:coreProperties>
</file>